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微软雅黑" w:hAnsi="微软雅黑" w:eastAsia="微软雅黑" w:cs="微软雅黑"/>
          <w:i w:val="false"/>
          <w:i w:val="false"/>
          <w:iCs w:val="false"/>
          <w:caps w:val="false"/>
          <w:smallCaps w:val="false"/>
          <w:color w:val="1966A7"/>
          <w:spacing w:val="0"/>
          <w:sz w:val="36"/>
          <w:szCs w:val="36"/>
        </w:rPr>
      </w:pPr>
      <w:r>
        <w:rPr>
          <w:rFonts w:ascii="微软雅黑" w:hAnsi="微软雅黑" w:cs="微软雅黑" w:eastAsia="微软雅黑"/>
          <w:i w:val="false"/>
          <w:iCs w:val="false"/>
          <w:caps w:val="false"/>
          <w:smallCaps w:val="false"/>
          <w:color w:val="1966A7"/>
          <w:spacing w:val="0"/>
          <w:sz w:val="36"/>
          <w:szCs w:val="36"/>
        </w:rPr>
        <w:t>关于《职业卫生、放射卫生技术服务机构资质认可行政许可事项实施规范》网站公布说明</w:t>
      </w:r>
    </w:p>
    <w:p>
      <w:pPr>
        <w:pStyle w:val="Normal"/>
        <w:keepNext w:val="false"/>
        <w:keepLines w:val="false"/>
        <w:widowControl/>
        <w:pBdr>
          <w:bottom w:val="single" w:sz="6" w:space="0" w:color="E5E5E5"/>
        </w:pBdr>
        <w:spacing w:before="270" w:after="0"/>
        <w:ind w:left="0" w:right="0" w:hanging="0"/>
        <w:jc w:val="center"/>
        <w:rPr>
          <w:rFonts w:ascii="微软雅黑" w:hAnsi="微软雅黑" w:eastAsia="微软雅黑" w:cs="微软雅黑"/>
          <w:i w:val="false"/>
          <w:i w:val="false"/>
          <w:iCs w:val="false"/>
          <w:caps w:val="false"/>
          <w:smallCaps w:val="false"/>
          <w:color w:val="484848"/>
          <w:spacing w:val="0"/>
          <w:sz w:val="15"/>
          <w:szCs w:val="15"/>
          <w:u w:val="none"/>
        </w:rPr>
      </w:pPr>
      <w:r>
        <w:rPr>
          <w:rFonts w:ascii="微软雅黑" w:hAnsi="微软雅黑" w:cs="微软雅黑" w:eastAsia="微软雅黑"/>
          <w:i w:val="false"/>
          <w:iCs w:val="false"/>
          <w:caps w:val="false"/>
          <w:smallCaps w:val="false"/>
          <w:color w:val="979797"/>
          <w:spacing w:val="0"/>
          <w:kern w:val="0"/>
          <w:sz w:val="18"/>
          <w:szCs w:val="18"/>
          <w:u w:val="none"/>
          <w:lang w:val="en-US" w:eastAsia="zh-CN" w:bidi="ar"/>
        </w:rPr>
        <w:t xml:space="preserve">发布时间： </w:t>
      </w:r>
      <w:r>
        <w:rPr>
          <w:rFonts w:eastAsia="微软雅黑" w:cs="微软雅黑" w:ascii="微软雅黑" w:hAnsi="微软雅黑"/>
          <w:i w:val="false"/>
          <w:iCs w:val="false"/>
          <w:caps w:val="false"/>
          <w:smallCaps w:val="false"/>
          <w:color w:val="979797"/>
          <w:spacing w:val="0"/>
          <w:kern w:val="0"/>
          <w:sz w:val="18"/>
          <w:szCs w:val="18"/>
          <w:u w:val="none"/>
          <w:lang w:val="en-US" w:eastAsia="zh-CN" w:bidi="ar"/>
        </w:rPr>
        <w:t>2023-10-13 </w:t>
      </w:r>
      <w:r>
        <w:rPr>
          <w:rFonts w:ascii="微软雅黑" w:hAnsi="微软雅黑" w:cs="微软雅黑" w:eastAsia="微软雅黑"/>
          <w:i w:val="false"/>
          <w:iCs w:val="false"/>
          <w:caps w:val="false"/>
          <w:smallCaps w:val="false"/>
          <w:color w:val="979797"/>
          <w:spacing w:val="0"/>
          <w:kern w:val="0"/>
          <w:sz w:val="18"/>
          <w:szCs w:val="18"/>
          <w:u w:val="none"/>
          <w:lang w:val="en-US" w:eastAsia="zh-CN" w:bidi="ar"/>
        </w:rPr>
        <w:t>来源</w:t>
      </w:r>
      <w:r>
        <w:rPr>
          <w:rFonts w:eastAsia="微软雅黑" w:cs="微软雅黑" w:ascii="微软雅黑" w:hAnsi="微软雅黑"/>
          <w:i w:val="false"/>
          <w:iCs w:val="false"/>
          <w:caps w:val="false"/>
          <w:smallCaps w:val="false"/>
          <w:color w:val="979797"/>
          <w:spacing w:val="0"/>
          <w:kern w:val="0"/>
          <w:sz w:val="18"/>
          <w:szCs w:val="18"/>
          <w:u w:val="none"/>
          <w:lang w:val="en-US" w:eastAsia="zh-CN" w:bidi="ar"/>
        </w:rPr>
        <w:t xml:space="preserve">: </w:t>
      </w:r>
      <w:r>
        <w:rPr>
          <w:rFonts w:ascii="微软雅黑" w:hAnsi="微软雅黑" w:cs="微软雅黑" w:eastAsia="微软雅黑"/>
          <w:i w:val="false"/>
          <w:iCs w:val="false"/>
          <w:caps w:val="false"/>
          <w:smallCaps w:val="false"/>
          <w:color w:val="979797"/>
          <w:spacing w:val="0"/>
          <w:kern w:val="0"/>
          <w:sz w:val="18"/>
          <w:szCs w:val="18"/>
          <w:u w:val="none"/>
          <w:lang w:val="en-US" w:eastAsia="zh-CN" w:bidi="ar"/>
        </w:rPr>
        <w:t>职业健康司</w:t>
      </w:r>
    </w:p>
    <w:p>
      <w:pPr>
        <w:pStyle w:val="Style18"/>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务院办公厅关于全面实行行政许可事项清单管理的通知》（国办发〔</w:t>
      </w:r>
      <w:r>
        <w:rPr>
          <w:rFonts w:eastAsia="仿宋" w:cs="仿宋" w:ascii="仿宋" w:hAnsi="仿宋"/>
          <w:i w:val="false"/>
          <w:iCs w:val="false"/>
          <w:caps w:val="false"/>
          <w:smallCaps w:val="false"/>
          <w:color w:val="484848"/>
          <w:spacing w:val="0"/>
          <w:sz w:val="32"/>
          <w:szCs w:val="32"/>
          <w:u w:val="none"/>
        </w:rPr>
        <w:t>2022</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2</w:t>
      </w:r>
      <w:r>
        <w:rPr>
          <w:rFonts w:ascii="仿宋" w:hAnsi="仿宋" w:cs="仿宋" w:eastAsia="仿宋"/>
          <w:i w:val="false"/>
          <w:iCs w:val="false"/>
          <w:caps w:val="false"/>
          <w:smallCaps w:val="false"/>
          <w:color w:val="484848"/>
          <w:spacing w:val="0"/>
          <w:sz w:val="32"/>
          <w:szCs w:val="32"/>
          <w:u w:val="none"/>
        </w:rPr>
        <w:t>号）（以下简称通知）规定，法律、行政法规、国务院决定设定的行政许可事项原则上由国务院有关部门制定实施规范并向社会公布。根据通知要求，我委制定了《职业卫生、放射卫生技术服务机构资质认可行政许可事项实施规范》，并按规定向社会公布。</w:t>
      </w:r>
    </w:p>
    <w:p>
      <w:pPr>
        <w:pStyle w:val="Style18"/>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8"/>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附件：</w:t>
      </w:r>
      <w:r>
        <w:rPr>
          <w:rFonts w:ascii="微软雅黑" w:hAnsi="微软雅黑" w:cs="微软雅黑" w:eastAsia="微软雅黑"/>
          <w:i w:val="false"/>
          <w:iCs w:val="false"/>
          <w:caps w:val="false"/>
          <w:smallCaps w:val="false"/>
          <w:color w:val="484848"/>
          <w:spacing w:val="0"/>
          <w:sz w:val="32"/>
          <w:szCs w:val="32"/>
          <w:u w:val="none"/>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www.nhc.gov.cn/zyjks/s3586s/202310/_blank">
        <w:r>
          <w:rPr>
            <w:rStyle w:val="InternetLink"/>
            <w:rFonts w:ascii="仿宋" w:hAnsi="仿宋" w:cs="仿宋" w:eastAsia="仿宋"/>
            <w:i w:val="false"/>
            <w:iCs w:val="false"/>
            <w:caps w:val="false"/>
            <w:smallCaps w:val="false"/>
            <w:color w:val="484848"/>
            <w:spacing w:val="0"/>
            <w:sz w:val="32"/>
            <w:szCs w:val="32"/>
            <w:u w:val="none"/>
          </w:rPr>
          <w:t>职业卫生、放射卫生技术服务机构资质认可行政许可事项实施规范</w:t>
        </w:r>
      </w:hyperlink>
      <w:r>
        <w:br w:type="page"/>
      </w:r>
    </w:p>
    <w:p>
      <w:pPr>
        <w:pStyle w:val="Style18"/>
        <w:keepNext w:val="false"/>
        <w:keepLines w:val="false"/>
        <w:widowControl/>
        <w:pBdr/>
        <w:spacing w:lineRule="atLeast" w:line="23" w:before="0" w:after="0"/>
        <w:jc w:val="center"/>
        <w:rPr>
          <w:rFonts w:ascii="宋体" w:hAnsi="宋体" w:eastAsia="宋体" w:cs="宋体"/>
          <w:b w:val="false"/>
          <w:b w:val="false"/>
          <w:bCs w:val="false"/>
          <w:strike w:val="false"/>
          <w:dstrike w:val="false"/>
          <w:color w:val="FF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职业卫生、放射卫生技术服务机构资质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国家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省级卫生健康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中华人民共和国职业病防治法》《职业卫生技术服务机构管理办法》（国家卫生健康委令第</w:t>
      </w:r>
      <w:r>
        <w:rPr>
          <w:rFonts w:eastAsia="方正仿宋_GBK;微软雅黑" w:cs="方正仿宋_GBK;微软雅黑" w:ascii="方正仿宋_GBK;微软雅黑" w:hAnsi="方正仿宋_GBK;微软雅黑"/>
          <w:strike w:val="false"/>
          <w:dstrike w:val="false"/>
          <w:sz w:val="28"/>
          <w:szCs w:val="28"/>
          <w:lang w:val="en-US" w:eastAsia="zh-CN"/>
        </w:rPr>
        <w:t>4</w:t>
      </w:r>
      <w:r>
        <w:rPr>
          <w:rFonts w:ascii="方正仿宋_GBK;微软雅黑" w:hAnsi="方正仿宋_GBK;微软雅黑" w:cs="方正仿宋_GBK;微软雅黑" w:eastAsia="方正仿宋_GBK;微软雅黑"/>
          <w:strike w:val="false"/>
          <w:dstrike w:val="false"/>
          <w:sz w:val="28"/>
          <w:szCs w:val="28"/>
          <w:lang w:val="en-US" w:eastAsia="zh-CN"/>
        </w:rPr>
        <w:t>号）《放射卫生技术服务机构管理办法》（卫监督发〔</w:t>
      </w:r>
      <w:r>
        <w:rPr>
          <w:rFonts w:eastAsia="方正仿宋_GBK;微软雅黑" w:cs="方正仿宋_GBK;微软雅黑" w:ascii="方正仿宋_GBK;微软雅黑" w:hAnsi="方正仿宋_GBK;微软雅黑"/>
          <w:strike w:val="false"/>
          <w:dstrike w:val="false"/>
          <w:sz w:val="28"/>
          <w:szCs w:val="28"/>
          <w:lang w:val="en-US" w:eastAsia="zh-CN"/>
        </w:rPr>
        <w:t>2012</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eastAsia="zh-CN"/>
        </w:rPr>
        <w:t>25</w:t>
      </w:r>
      <w:r>
        <w:rPr>
          <w:rFonts w:ascii="方正仿宋_GBK;微软雅黑" w:hAnsi="方正仿宋_GBK;微软雅黑" w:cs="方正仿宋_GBK;微软雅黑" w:eastAsia="方正仿宋_GBK;微软雅黑"/>
          <w:strike w:val="false"/>
          <w:dstrike w:val="false"/>
          <w:sz w:val="28"/>
          <w:szCs w:val="28"/>
          <w:lang w:val="en-US" w:eastAsia="zh-CN"/>
        </w:rPr>
        <w:t>号公布，国卫职健函〔</w:t>
      </w:r>
      <w:r>
        <w:rPr>
          <w:rFonts w:eastAsia="方正仿宋_GBK;微软雅黑" w:cs="方正仿宋_GBK;微软雅黑" w:ascii="方正仿宋_GBK;微软雅黑" w:hAnsi="方正仿宋_GBK;微软雅黑"/>
          <w:strike w:val="false"/>
          <w:dstrike w:val="false"/>
          <w:sz w:val="28"/>
          <w:szCs w:val="28"/>
          <w:lang w:val="en-US" w:eastAsia="zh-CN"/>
        </w:rPr>
        <w:t>2020</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eastAsia="zh-CN"/>
        </w:rPr>
        <w:t>340</w:t>
      </w:r>
      <w:r>
        <w:rPr>
          <w:rFonts w:ascii="方正仿宋_GBK;微软雅黑" w:hAnsi="方正仿宋_GBK;微软雅黑" w:cs="方正仿宋_GBK;微软雅黑" w:eastAsia="方正仿宋_GBK;微软雅黑"/>
          <w:strike w:val="false"/>
          <w:dstrike w:val="false"/>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1.</w:t>
      </w:r>
      <w:r>
        <w:rPr>
          <w:rFonts w:ascii="方正仿宋_GBK;微软雅黑" w:hAnsi="方正仿宋_GBK;微软雅黑" w:cs="方正仿宋_GBK;微软雅黑" w:eastAsia="方正仿宋_GBK;微软雅黑"/>
          <w:strike w:val="false"/>
          <w:dstrike w:val="false"/>
          <w:sz w:val="28"/>
          <w:szCs w:val="28"/>
          <w:lang w:val="en-US" w:eastAsia="zh-CN"/>
        </w:rPr>
        <w:t>职业卫生技术服务机构资质认可</w:t>
      </w:r>
      <w:r>
        <w:rPr>
          <w:rFonts w:eastAsia="方正仿宋_GBK;微软雅黑" w:cs="方正仿宋_GBK;微软雅黑" w:ascii="方正仿宋_GBK;微软雅黑" w:hAnsi="方正仿宋_GBK;微软雅黑"/>
          <w:strike w:val="false"/>
          <w:dstrike w:val="false"/>
          <w:sz w:val="28"/>
          <w:szCs w:val="28"/>
          <w:lang w:val="en-US" w:eastAsia="zh-CN"/>
        </w:rPr>
        <w:t>(</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2.</w:t>
      </w:r>
      <w:r>
        <w:rPr>
          <w:rFonts w:ascii="方正仿宋_GBK;微软雅黑" w:hAnsi="方正仿宋_GBK;微软雅黑" w:cs="方正仿宋_GBK;微软雅黑" w:eastAsia="方正仿宋_GBK;微软雅黑"/>
          <w:strike w:val="false"/>
          <w:dstrike w:val="false"/>
          <w:sz w:val="28"/>
          <w:szCs w:val="28"/>
          <w:lang w:val="en-US" w:eastAsia="zh-CN"/>
        </w:rPr>
        <w:t>放射卫生技术服务机构资质认可</w:t>
      </w:r>
      <w:r>
        <w:rPr>
          <w:rFonts w:eastAsia="方正仿宋_GBK;微软雅黑" w:cs="方正仿宋_GBK;微软雅黑" w:ascii="方正仿宋_GBK;微软雅黑" w:hAnsi="方正仿宋_GBK;微软雅黑"/>
          <w:strike w:val="false"/>
          <w:dstrike w:val="false"/>
          <w:sz w:val="28"/>
          <w:szCs w:val="28"/>
          <w:lang w:val="en-US" w:eastAsia="zh-CN"/>
        </w:rPr>
        <w:t>(</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职业卫生技术服务机构资质认可</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31110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职业卫生、放射卫生技术服务机构资质认可</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23111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职业卫生技术服务机构资质认可【</w:t>
      </w:r>
      <w:r>
        <w:rPr>
          <w:rFonts w:eastAsia="方正仿宋_GBK;微软雅黑" w:cs="方正仿宋_GBK;微软雅黑" w:ascii="方正仿宋_GBK;微软雅黑" w:hAnsi="方正仿宋_GBK;微软雅黑"/>
          <w:strike w:val="false"/>
          <w:dstrike w:val="false"/>
          <w:sz w:val="28"/>
          <w:szCs w:val="28"/>
          <w:lang w:val="en-US"/>
        </w:rPr>
        <w:t>000123111001</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1.</w:t>
      </w:r>
      <w:r>
        <w:rPr>
          <w:rFonts w:ascii="方正仿宋_GBK;微软雅黑" w:hAnsi="方正仿宋_GBK;微软雅黑" w:cs="方正仿宋_GBK;微软雅黑" w:eastAsia="方正仿宋_GBK;微软雅黑"/>
          <w:strike w:val="false"/>
          <w:dstrike w:val="false"/>
          <w:sz w:val="28"/>
          <w:szCs w:val="28"/>
          <w:lang w:val="en-US" w:eastAsia="zh-CN"/>
        </w:rPr>
        <w:t>职业卫生技术服务机构资质认可（新办）</w:t>
      </w:r>
      <w:r>
        <w:rPr>
          <w:rFonts w:eastAsia="方正仿宋_GBK;微软雅黑" w:cs="方正仿宋_GBK;微软雅黑" w:ascii="方正仿宋_GBK;微软雅黑" w:hAnsi="方正仿宋_GBK;微软雅黑"/>
          <w:strike w:val="false"/>
          <w:dstrike w:val="false"/>
          <w:sz w:val="28"/>
          <w:szCs w:val="28"/>
          <w:lang w:val="en-US" w:eastAsia="zh-CN"/>
        </w:rPr>
        <w:t>(00012311100101)(</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2.</w:t>
      </w:r>
      <w:r>
        <w:rPr>
          <w:rFonts w:ascii="方正仿宋_GBK;微软雅黑" w:hAnsi="方正仿宋_GBK;微软雅黑" w:cs="方正仿宋_GBK;微软雅黑" w:eastAsia="方正仿宋_GBK;微软雅黑"/>
          <w:strike w:val="false"/>
          <w:dstrike w:val="false"/>
          <w:sz w:val="28"/>
          <w:szCs w:val="28"/>
          <w:lang w:val="en-US" w:eastAsia="zh-CN"/>
        </w:rPr>
        <w:t>职业卫生技术服务机构资质认可（变更）</w:t>
      </w:r>
      <w:r>
        <w:rPr>
          <w:rFonts w:eastAsia="方正仿宋_GBK;微软雅黑" w:cs="方正仿宋_GBK;微软雅黑" w:ascii="方正仿宋_GBK;微软雅黑" w:hAnsi="方正仿宋_GBK;微软雅黑"/>
          <w:strike w:val="false"/>
          <w:dstrike w:val="false"/>
          <w:sz w:val="28"/>
          <w:szCs w:val="28"/>
          <w:lang w:val="en-US" w:eastAsia="zh-CN"/>
        </w:rPr>
        <w:t>(00012311100102)(</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3.</w:t>
      </w:r>
      <w:r>
        <w:rPr>
          <w:rFonts w:ascii="方正仿宋_GBK;微软雅黑" w:hAnsi="方正仿宋_GBK;微软雅黑" w:cs="方正仿宋_GBK;微软雅黑" w:eastAsia="方正仿宋_GBK;微软雅黑"/>
          <w:strike w:val="false"/>
          <w:dstrike w:val="false"/>
          <w:sz w:val="28"/>
          <w:szCs w:val="28"/>
          <w:lang w:val="en-US" w:eastAsia="zh-CN"/>
        </w:rPr>
        <w:t>职业卫生技术服务机构资质认可（延续）</w:t>
      </w:r>
      <w:r>
        <w:rPr>
          <w:rFonts w:eastAsia="方正仿宋_GBK;微软雅黑" w:cs="方正仿宋_GBK;微软雅黑" w:ascii="方正仿宋_GBK;微软雅黑" w:hAnsi="方正仿宋_GBK;微软雅黑"/>
          <w:strike w:val="false"/>
          <w:dstrike w:val="false"/>
          <w:sz w:val="28"/>
          <w:szCs w:val="28"/>
          <w:lang w:val="en-US" w:eastAsia="zh-CN"/>
        </w:rPr>
        <w:t>(00012311100103)(</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4.</w:t>
      </w:r>
      <w:r>
        <w:rPr>
          <w:rFonts w:ascii="方正仿宋_GBK;微软雅黑" w:hAnsi="方正仿宋_GBK;微软雅黑" w:cs="方正仿宋_GBK;微软雅黑" w:eastAsia="方正仿宋_GBK;微软雅黑"/>
          <w:strike w:val="false"/>
          <w:dstrike w:val="false"/>
          <w:sz w:val="28"/>
          <w:szCs w:val="28"/>
          <w:lang w:val="en-US" w:eastAsia="zh-CN"/>
        </w:rPr>
        <w:t>职业卫生技术服务机构资质认可（增加业务范围）</w:t>
      </w:r>
      <w:r>
        <w:rPr>
          <w:rFonts w:eastAsia="方正仿宋_GBK;微软雅黑" w:cs="方正仿宋_GBK;微软雅黑" w:ascii="方正仿宋_GBK;微软雅黑" w:hAnsi="方正仿宋_GBK;微软雅黑"/>
          <w:strike w:val="false"/>
          <w:dstrike w:val="false"/>
          <w:sz w:val="28"/>
          <w:szCs w:val="28"/>
          <w:lang w:val="en-US" w:eastAsia="zh-CN"/>
        </w:rPr>
        <w:t>(00012311100104)(</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职业病防治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关于深化“证照分离”改革进一步激发市场主体发展活力的通知》（国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印发职业健康和公共卫生监督领域“证照分离”改革措施的通知》（国卫办法规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印发职业健康和公共卫生监督领域“证照分离”改革措施的通知》（国卫办法规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疾病预防控制局职能配置、内设机构和人员编制规定》第四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卫生健康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资质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职业卫生技术服务机构资质的申请人，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能够独立承担民事责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固定工作场所，实验室、档案室等场所的面积与所申请资质、业务范围相适应。</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具有符合要求的实验室，具备与所申请资质、业务范围相适应的仪器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健全的内部管理制度和质量保证体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具有满足学历、专业、技术职称等要求的专业技术人员。申请资质的，专业技术人员不少于十五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有专职技术负责人和质量控制负责人。申请资质的，专职技术负责人具有高级专业技术职称和三年以上职业卫生相关工作经验，或者中级专业技术职称和八年以上职业卫生相关工作经验。质量控制负责人具有高级专业技术职称和三年以上相关工作经验，或者中级专业技术职称和五年以上相关工作经验。</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具有与所申请资质、业务范围相适应的检测、评价能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截至申请之日五年内无严重违法失信记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正常运行并可以供公众查询信息的网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二条第一款（三）资质认可机关应当自受理资质申请之日起二十个工作日内，依据职业卫生技术服务机构资质认可技术评审准则，组织对申请人进行技术评审，并根据技术评审结论作出资质认可决定。决定认可的，应当自作出决定之日起十个工作日内向申请人颁发资质证书；决定不予认可的，应当向申请人书面说明理由。二十个工作日内不能作出认可决定的，经资质认可机关负责人批准，可以延长十个工作日，并应当将延长期限的理由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九条申请职业卫生技术服务机构资质的申请人，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能够独立承担民事责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固定工作场所，实验室、档案室等场所的面积与所申请资质、业务范围相适应。</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具有符合要求的实验室，具备与所申请资质、业务范围相适应的仪器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健全的内部管理制度和质量保证体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具有满足学历、专业、技术职称等要求的专业技术人员。申请甲级资质的，专业技术人员不少于三十名；申请乙级资质的，专业技术人员不少于十五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有专职技术负责人和质量控制负责人。申请甲级资质的，专职技术负责人具有高级专业技术职称和五年以上职业卫生相关工作经验；申请乙级资质的，专职技术负责人具有高级专业技术职称和三年以上职业卫生相关工作经验，或者中级专业技术职称和八年以上职业卫生相关工作经验。质量控制负责人具有高级专业技术职称和三年以上相关工作经验，或者中级专业技术职称和五年以上相关工作经验。</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具有与所申请资质、业务范围相适应的检测、评价能力。申请甲级资质的，机构主要负责人和关键岗位负责人应当具有从事职业卫生技术服务工作五年以上工作经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截至申请之日五年内无严重违法失信记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印发职业健康和公共卫生监督领域“证照分离”改革措施的通知》（国卫办法规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职业卫生技术服务机构资质的申请人，应当具备《管理办法》规定的申请乙级资质的条件。其中，申请第二类核设施业务范围的，相关仪器设备种类和数量还应满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文件规定的申请甲级资质第二类核设施业务范围的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卫生健康行政部门对受理的职业卫生技术服务机构资质认可申请，应当按照《管理办法》规定的资质认可程序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文件规定的职业卫生技术服务机构乙级资质认可技术评审准则，开展资质认可及技术评审。对不符合要求的，一律不予批准，严格把好审批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资质认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资质证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将职业卫生技术服务机构的资质由三级调整为一级，明确由省级卫生健康部门负责审批，执业地域范围明确为全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取消设区的市级卫生健康部门初审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取消对注册资金和固定资产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发现违法违规行为要依法查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法定代表人或者主要负责人签署的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法定代表人或者主要负责人签署的知悉承担职业卫生技术服务的法律责任、义务、权利和风险的承诺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营业执照或者其他法人资格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工作场所产权证明或者租赁合同；</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专业技术人员、专职技术负责人、质量控制负责人的名单及其技术职称证书、劳动关系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仪器设备清单、工作场所布局与面积示意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在申请职业卫生技术服务业务范围内，能够证明具有相应业务能力的其他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提交具备的检测项目清单，已取得检验检测机构资质认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CMA</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书或实验室认可（</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CNAS</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书的，一并提供证书及附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若申请延续，提交近五年参加实验室间比对、盲样考核或能力验证等结果，提交近五年承接技术服务报告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一条第一款申请人应当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法定代表人或者主要负责人签署的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法定代表人或者主要负责人签署的知悉承担职业卫生技术服务的法律责任、义务、权利和风险的承诺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营业执照或者其他法人资格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工作场所产权证明或者租赁合同；</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专业技术人员、专职技术负责人、质量控制负责人的名单及其技术职称证书、劳动关系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仪器设备清单、工作场所布局与面积示意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在申请职业卫生技术服务业务范围内，能够证明具有相应业务能力的其他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贯彻落实职业卫生技术服务机构管理办法的通知》（国卫办职健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一条申请职业卫生技术服务机构甲级资质的单位（以下简称申请单位），应当向国家卫生健康委政务大厅（以下简称政务大厅）提交下列申请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法定代表人（或主要负责人）签署的职业卫生技术服务机构资质申请表（附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法定代表人（或主要负责人）签署的知悉承担职业卫生技术服务的法律责任、义务、权利和风险的承诺书（附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营业执照或其他法人资格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工作场所产权证明或者租赁合同；</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专业技术人员、专职技术负责人、质量控制负责人的名单及其技术职称证书、劳动关系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仪器设备清单、工作场所布局与面积示意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在申请职业卫生技术服务业务范围内，能够证明具有相应业务能力的其他材料（详见附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部分第八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职业卫生技术服务机构资质，按照下列程序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职业卫生技术服务机构资质的单位（以下简称申请单位），应当向资质认可机关提交下列申请材料：（一）法定代表人（或主要负责人）签署的职业卫生技术服务机构资质申请表；（二）法定代表人（或主要负责人）签署的知悉承担职业卫生技术服务的法律责任、义务、权利和风险的承诺书；（三）营业执照或其他法人资格证明；（四）工作场所产权证明或者租赁合同；（五）专业技术人员、专职技术负责人、质量控制负责人的名单及其技术职称证书、劳动关系证明；（六）仪器设备清单、工作场所布局与面积示意图；（七）在申请职业卫生技术服务业务范围内，能够证明具有相应业务能力的其他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提交具备的检测项目清单，已取得检验检测机构资质认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CMA</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书或实验室认可（</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CNAS</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书的，一并提供证书及附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若申请延续，提交近五年参加实验室间比对、盲样考核或能力验证等结果，提交近五年承接技术服务报告清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资质认可机关应当自收到申请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是否受理的决定。对申请材料齐全、形式符合规定的，应当予以受理；对申请材料不齐全或者形式不符合规定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一次性告知申请单位需要补正的全部内容；决定不予受理的，应当向申请单位说明理由，并出具不予受理文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资质认可机关应当自受理资质申请之日起二十个工作日内，依据职业卫生技术服务机构资质认可技术评审准则，组织对申请人进行技术评审，并根据技术评审结论作出资质认可决定。二十个工作日内不能作出认可决定的，经资质认可机关负责人批准，可以延长十个工作日，并应当将延长期限的理由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 、资质认可机关应当从专家库中随机抽取相关专业的三至七名专家（应为单数）组成专家组，对申请人进行技术评审。技术评审包括申请材料的技术审查和现场技术考核。申请材料的技术审查结论分为“通过”、“不通过”。技术审查结论为“通过”的，继续开展现场技术考核；技术审查结论为“不通过”的，不开展现场技术考核。</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决定认可的，应当自作出决定之日起十个工作日内向申请人颁发资质证书；决定不予认可的，应当向申请人书面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资质认可机关对取得职业卫生技术服务机构资质的单位在政府网站上进行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二条申请职业卫生技术服务机构资质，按照下列程序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人按照本办法第五条的规定向相应资质认可机关提出申请，并提交本办法第十一条第一款规定的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资质认可机关应当自收到申请材料之日起五个工作日内作出是否受理的决定。对材料齐全，符合规定形式的，应当予以受理，并出具书面受理文书；对材料不齐全或者不符合规定形式的，应当当场或者在五个工作日内一次性告知申请人需要补正的全部内容；决定不予受理的，应当向申请人书面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资质认可机关应当自受理资质申请之日起二十个工作日内，依据职业卫生技术服务机构资质认可技术评审准则，组织对申请人进行技术评审，并根据技术评审结论作出资质认可决定。决定认可的，应当自作出决定之日起十个工作日内向申请人颁发资质证书；决定不予认可的，应当向申请人书面说明理由。二十个工作日内不能作出认可决定的，经资质认可机关负责人批准，可以延长十个工作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二条第一款（二）资质认可机关应当自收到申请材料之日起五个工作日内作出是否受理的决定。对材料齐全，符合规定形式的，应当予以受理，并出具书面受理文书；对材料不齐全或者不符合规定形式的，应当当场或者在五个工作日内一次性告知申请人需要补正的全部内容；决定不予受理的，应当向申请人书面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资质认可机关应当自受理资质申请之日起二十个工作日内，依据职业卫生技术服务机构资质认可技术评审准则，组织对申请人进行技术评审，并根据技术评审结论作出资质认可决定。决定认可的，应当自作出决定之日起十个工作日内向申请人颁发资质证书；决定不予认可的，应当向申请人书面说明理由。二十个工作日内不能作出认可决定的，经资质认可机关负责人批准，可以延长十个工作日，并应当将延长期限的理由告知申请人。</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九条第八款</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截至申请之日五年内无严重违法失信记录；</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七条职业卫生技术服务机构资质证书有效期为五年。资质证书有效期届满需要延续的，职业卫生技术服务机构应当在有效期届满三个月前向原资质认可机关提出申请。经审核合格的，予以批准延续；不合格的，不予批准延续，并向申请人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取得资质一年以上，需要增加业务范围的，应当向原资质认可机关提出申请。资质认可机关应当按照本办法的规定进行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变更名称、法定代表人或者主要负责人、注册地址、实验室地址的，应当向原资质认可机关申请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资质证书有效期为五年。资质证书有效期届满需要延续的，职业卫生技术服务机构应当在有效期届满三个月前向原资质认可机关提出申请。经审核合格的，予以批准延续；不合格的，不予批准延续，并向申请人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六条第一款、第二款取得甲级资质的职业卫生技术服务机构，可以根据认可的业务范围在全国从事职业卫生技术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取得乙级资质的职业卫生技术服务机构，可以根据认可的业务范围在其所在的省、自治区、直辖市从事职业卫生技术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印发职业健康和公共卫生监督领域“证照分离”改革措施的通知》（国卫办法规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资质等级由甲级、乙级和丙级三级调整为一级，由省级卫生健康行政部门负责审批并颁发资质证书，资质证书上不标注甲级、乙级、丙级等资质等级信息；取得资质的职业卫生技术服务机构执业地域范围为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信息报送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七条职业卫生技术服务机构应当在认可的范围内开展技术服务工作，并接受技术服务所在地卫生健康主管部门的监督管理，按照规定及时报送职业卫生技术服务内容、时间、参与人员等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信息报送管理规定由国家卫生健康委统一制定，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做好职业卫生放射卫生技术服务信息报送管理工作的通知》（国卫办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四、职业卫生、放射卫生技术服务信息报告工作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正式开始。职业卫生、放射卫生技术服务机构首次登录信息系统后，应当核实资质认可基本信息，发现信息有误的应当及时联系省级卫生健康行政部门更正相关信息。职业卫生、放射卫生技术服务机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期间完成的技术服务项目，应当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完成信息报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之后完成的技术服务项目，应当于出具职业卫生、放射卫生技术服务报告后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完成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于出具职业卫生技术服务报告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完成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负责拟订职业卫生、放射卫生相关政策、标准并组织实施，国家疾控局负责职业卫生、放射卫生监督工作。县级以上地方人民政府卫生健康主管部门、疾病预防控制主管部门依职责承担辖区内职业卫生技术服务机构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放射卫生技术服务机构资质认可</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31110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职业卫生、放射卫生技术服务机构资质认可</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23111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放射卫生技术服务机构资质认可【</w:t>
      </w:r>
      <w:r>
        <w:rPr>
          <w:rFonts w:eastAsia="方正仿宋_GBK;微软雅黑" w:cs="方正仿宋_GBK;微软雅黑" w:ascii="方正仿宋_GBK;微软雅黑" w:hAnsi="方正仿宋_GBK;微软雅黑"/>
          <w:strike w:val="false"/>
          <w:dstrike w:val="false"/>
          <w:sz w:val="28"/>
          <w:szCs w:val="28"/>
          <w:lang w:val="en-US"/>
        </w:rPr>
        <w:t>000123111002</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1.</w:t>
      </w:r>
      <w:r>
        <w:rPr>
          <w:rFonts w:ascii="方正仿宋_GBK;微软雅黑" w:hAnsi="方正仿宋_GBK;微软雅黑" w:cs="方正仿宋_GBK;微软雅黑" w:eastAsia="方正仿宋_GBK;微软雅黑"/>
          <w:strike w:val="false"/>
          <w:dstrike w:val="false"/>
          <w:sz w:val="28"/>
          <w:szCs w:val="28"/>
          <w:lang w:val="en-US" w:eastAsia="zh-CN"/>
        </w:rPr>
        <w:t>放射卫生技术服务机构资质认可（新办）</w:t>
      </w:r>
      <w:r>
        <w:rPr>
          <w:rFonts w:eastAsia="方正仿宋_GBK;微软雅黑" w:cs="方正仿宋_GBK;微软雅黑" w:ascii="方正仿宋_GBK;微软雅黑" w:hAnsi="方正仿宋_GBK;微软雅黑"/>
          <w:strike w:val="false"/>
          <w:dstrike w:val="false"/>
          <w:sz w:val="28"/>
          <w:szCs w:val="28"/>
          <w:lang w:val="en-US" w:eastAsia="zh-CN"/>
        </w:rPr>
        <w:t>(00012311100201)(</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2.</w:t>
      </w:r>
      <w:r>
        <w:rPr>
          <w:rFonts w:ascii="方正仿宋_GBK;微软雅黑" w:hAnsi="方正仿宋_GBK;微软雅黑" w:cs="方正仿宋_GBK;微软雅黑" w:eastAsia="方正仿宋_GBK;微软雅黑"/>
          <w:strike w:val="false"/>
          <w:dstrike w:val="false"/>
          <w:sz w:val="28"/>
          <w:szCs w:val="28"/>
          <w:lang w:val="en-US" w:eastAsia="zh-CN"/>
        </w:rPr>
        <w:t>放射卫生技术服务机构资质认可（变更）</w:t>
      </w:r>
      <w:r>
        <w:rPr>
          <w:rFonts w:eastAsia="方正仿宋_GBK;微软雅黑" w:cs="方正仿宋_GBK;微软雅黑" w:ascii="方正仿宋_GBK;微软雅黑" w:hAnsi="方正仿宋_GBK;微软雅黑"/>
          <w:strike w:val="false"/>
          <w:dstrike w:val="false"/>
          <w:sz w:val="28"/>
          <w:szCs w:val="28"/>
          <w:lang w:val="en-US" w:eastAsia="zh-CN"/>
        </w:rPr>
        <w:t>(00012311100202)(</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3.</w:t>
      </w:r>
      <w:r>
        <w:rPr>
          <w:rFonts w:ascii="方正仿宋_GBK;微软雅黑" w:hAnsi="方正仿宋_GBK;微软雅黑" w:cs="方正仿宋_GBK;微软雅黑" w:eastAsia="方正仿宋_GBK;微软雅黑"/>
          <w:strike w:val="false"/>
          <w:dstrike w:val="false"/>
          <w:sz w:val="28"/>
          <w:szCs w:val="28"/>
          <w:lang w:val="en-US" w:eastAsia="zh-CN"/>
        </w:rPr>
        <w:t>放射卫生技术服务机构资质认可（延续）</w:t>
      </w:r>
      <w:r>
        <w:rPr>
          <w:rFonts w:eastAsia="方正仿宋_GBK;微软雅黑" w:cs="方正仿宋_GBK;微软雅黑" w:ascii="方正仿宋_GBK;微软雅黑" w:hAnsi="方正仿宋_GBK;微软雅黑"/>
          <w:strike w:val="false"/>
          <w:dstrike w:val="false"/>
          <w:sz w:val="28"/>
          <w:szCs w:val="28"/>
          <w:lang w:val="en-US" w:eastAsia="zh-CN"/>
        </w:rPr>
        <w:t>(00012311100203)(</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职业病防治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职业卫生监管部门职责分工的通知》（中央编办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关于取消和调整一批行政审批项目等事项的决定》（国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关于深化“证照分离”改革进一步激发市场主体发展活力的通知》（国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进一步规范放射卫生技术服务机构资质管理工作的通知》（国卫办职健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印发职业健康和公共卫生监督领域“证照分离”改革措施的通知》（国卫办法规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关于放射卫生技术服务机构管理有关事项的通知（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印发职业健康和公共卫生监督领域“证照分离”改革措施的通知》（国卫办法规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进一步规范放射卫生技术服务机构资质管理工作的通知》（国卫办职健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卫生健康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人剂量监测、放射防护器材和含放射性产品检测、医疗机构放射性危害评价等技术服务机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六条 申请从事放射卫生技术服务的机构应当具备以下基本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具有法人资格或法人授权资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固定的办公场所和从事相应放射卫生技术服务的工作场所及工作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能独立开展相应的技术服务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岗位设置合理，职责明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有完善的质量管理控制体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七条 放射卫生技术服务机构的人员配置应当具备以下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基本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有与其申请技术服务项目相适应的管理、技术和质量控制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业技术人员应当掌握相关法律、法规、标准和本单位质量管理体系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业技术负责人应当掌握本专业业务，专业技术人员的专业与申请的技术服务项目相一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业技术人员必须经正规系统培训并考核合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具体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放射诊疗建设项目职业病危害放射防护评价甲级资质的，放射卫生专业技术负责人应当具有高级技术职称，从事相关专业工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以上，是本单位职工且未在其他放射卫生技术服务机构中任职。放射卫生专业技术人员中，高级技术职称人员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中级以上技术职称的人数不少于总数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技术人员总数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放射防护器材和含放射性产品检测资质的，放射卫生专业技术负责人应当具有高级专业技术职称，从事相关专业工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以上，是本单位职工且未在其他放射卫生技术服务机构中任职。放射卫生专业技术人员中，高级技术职称人员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中级以上技术职称的人数不少于总数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技术人员总数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放射诊疗建设项目职业病危害放射防护评价乙级资质的，放射卫生专业技术负责人应当具有高级专业技术职称，从事相关专业工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以上，是本单位职工且未在其他放射卫生技术服务机构中任职。放射卫生专业技术人员中，中级以上技术职称人数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技术人员总数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放射卫生防护检测资质的，放射卫生专业技术负责人应当具有中级以上专业技术职称，从事相关专业工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以上，是本单位职工且未在其他放射卫生技术服务机构中任职。放射卫生专业技术人员中，中级以上技术职称人数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技术人员总数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个人剂量监测资质的，放射卫生专业技术负责人应当具有中级以上专业技术职称，从事相关专业工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以上，是本单位职工且未在其他放射卫生技术服务机构中任职。放射卫生技术人员总数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卫生行政部门在其批准权限内可根据实际情况细化具体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八条 放射卫生技术服务机构具备的仪器设备应当满足申报项目检测工作的需要。不同检测项目应当配备的仪器设备见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九条 放射卫生技术服务机构的实验室应当符合以下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检测实验室具有良好的内务管理，整洁有序。检测仪器放置合理，便于操作，并配有必要的防污染、防火、防盗、控制进入等安全设备及相关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质量管理体系文件，并严格按照文件开展质量控制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放射性物质检测场所，应当符合放射卫生有关法规、规章和标准的要求。有使用放射性标准源或标准物质控制检测质量的措施。有参与实验室间检测能力验证活动的记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检测方法采用国家、行业或地方规定的方法或标准。应有检测方法细则、仪器操作规程、样品管理程序和数据处理规则等作业指导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为检验样品建立唯一识别系统和状态标识。编制有关样品采集、接收、流转、保存和安全处置的书面程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放射性样品应当与其他样品分开存放，专人保管。废弃的放射性样品和其他放射性废物应当按照有关规定处理。处理非密封型放射性同位素的实验室应当有通风设备，地面、实验台应便于去除放射性污染；</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原始记录和检测报告应当按照各自的要求，包含有足够的信息，并且按照有关规定书写、更改、审核、签章、分发和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六条申请从事放射卫生技术服务的机构应当具备以下基本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具有法人资格或法人授权资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固定的办公场所和从事相应放射卫生技术服务的工作场所及工作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能独立开展相应的技术服务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岗位设置合理，职责明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有完善的质量管理控制体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七条放射卫生技术服务机构的人员配置应当具备以下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基本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有与其申请技术服务项目相适应的管理、技术和质量控制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业技术人员应当掌握相关法律、法规、标准和本单位质量管理体系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业技术负责人应当掌握本专业业务，专业技术人员的专业与申请的技术服务项目相一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业技术人员必须经正规系统培训并考核合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具体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放射诊疗建设项目职业病危害放射防护评价甲级资质的，放射卫生专业技术负责人应当具有高级技术职称，从事相关专业工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以上，是本单位职工且未在其他放射卫生技术服务机构中任职。放射卫生专业技术人员中，高级技术职称人员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中级以上技术职称的人数不少于总数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技术人员总数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放射防护器材和含放射性产品检测资质的，放射卫生专业技术负责人应当具有高级专业技术职称，从事相关专业工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以上，是本单位职工且未在其他放射卫生技术服务机构中任职。放射卫生专业技术人员中，高级技术职称人员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中级以上技术职称的人数不少于总数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技术人员总数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放射诊疗建设项目职业病危害放射防护评价乙级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八条放射卫生技术服务机构具备的仪器设备应当满足申报项目检测工作的需要。不同检测项目应当配备的仪器设备见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九条放射卫生技术服务机构的实验室应当符合以下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检测实验室具有良好的内务管理，整洁有序。检测仪器放置合理，便于操作，并配有必要的防污染、防火、防盗、控制进入等安全设备及相关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质量管理体系文件，并严格按照文件开展质量控制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放射性物质检测场所，应当符合放射卫生有关法规、规章和标准的要求。有使用放射性标准源或标准物质控制检测质量的措施。有参与实验室间检测能力验证活动的记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检测方法采用国家、行业或地方规定的方法或标准。应有检测方法细则、仪器操作规程、样品管理程序和数据处理规则等作业指导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为检验样品建立唯一识别系统和状态标识。编制有关样品采集、接收、流转、保存和安全处置的书面程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放射性样品应当与其他样品分开存放，专人保管。废弃的放射性样品和其他放射性废物应当按照有关规定处理。处理非密封型放射性同位素的实验室应当有通风设备，地面、实验台应便于去除放射性污染；</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原始记录和检测报告应当按照各自的要求，包含有足够的信息，并且按照有关规定书写、更改、审核、签章、分发和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人剂量监测、放射防护器材和含放射性产品检测、医疗机构放射性危害评价等技术服务机构认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资质证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单位简介、质量管理手册和程序文件目录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发现违法违规行为的要依法查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放射卫生技术服务机构资质审定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法人资格证明材料（复印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专业技术人员情况一览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专业技术人员的专业技术职称证书和培训考核证明（复印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相关仪器设备清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工作场所使用证明（房屋产权证明复印件或租赁合同复印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申请放射卫生技术服务检测项目及其检测能力对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申请从事放射卫生技术服务的机构应当向卫生行政部门提交以下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放射卫生技术服务机构资质审定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法人资格证明材料（复印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申请单位简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质量管理手册和程序文件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专业技术人员情况一览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专业技术人员的专业技术职称证书和培训考核证明（复印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相关仪器设备清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工作场所使用证明（房屋产权证明复印件或租赁合同复印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计量认证合格证书（复印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印发职业健康和公共卫生监督领域“证照分离”改革措施的通知》（国卫办法规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二）自</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起，不再要求申请个人剂量监测、放射防护器材和含放射性产品检测、医疗机构放射性危害评价等技术服务机构资质的申请人提供单位简介、质量管理手册和程序文件目录等材料，放射源诊疗技术和医用辐射机构许可的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省级卫生健康行政部门要调整完善放射卫生技术服务机构资质认可办事指南，切实精简申报材料。县级以上地方卫生健康行政部门要采取有效措施，优化放射源诊疗技术和医用辐射机构许可服务流程，压减审批时限，提高审批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放射卫生技术服务机构资质，按照下列程序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从事放射卫生技术服务的机构应当向卫生行政部门提交以下材料：（一）放射卫生技术服务机构资质审定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法人资格证明材料（复印件）；（三）专业技术人员情况一览表；（四）专业技术人员的专业技术职称证书和培训考核证明（复印件）；（五）相关仪器设备清单；（六）工作场所使用证明（房屋产权证明复印件或租赁合同复印件）；（七）《申请放射卫生技术服务检测项目及其检测能力对比表》。二、卫生行政部门自接受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是否受理的决定。对符合受理要求的，卫生行政部门出具“行政许可申请受理通知书”。受理通知书一式二份，一份交申请单位，一份存档备查。对不符合受理要求的，卫生行政部门出具“行政许可申请不予受理决定书”。不予受理决定书一式二份，一份交申请单位，一份存档备查。申请材料不齐全或不符合法定形式的，卫生行政部门出具“申请材料补正通知书”，一次性告知申请单位需要补正的全部内容。“申请材料补正通知书”一式二份，一份交申请单位，一份存档备查。三、卫生行政部门受理申请后，组织技术评审专家组进行技术评审。四、卫生行政部门应当指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名技术评审专家组成员担任组长，负责主持技术评审工作，在技术上对技术评审工作负总责。技术评审专家组应当按照技术评审要求、技术评审项目和判定标准开展评审工作。评审结论分为“建议通过”、“建议整改后通过”、“建议整改后现场复核”和“建议不通过”。技术评审专家组应当在技术评审结束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将技术评审报告提交卫生行政部门。五、技术评审结论为“建议整改后通过”和“建议整改后现场复核”的，申请单位应当自接到整改意见通知书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按照整改意见进行整改，并向卫生行政部门提交整改报告。六、卫生行政部门在接到整改报告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完成资料复核或现场复核。资料复核和现场复核由原技术评审专家组成员完成，并作出复核结论。七、卫生行政部门应当自收到技术评审专家组技术评审报告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是否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符合条件的，应当作出准予行政许可的书面决定。对不符合条件的，应当作出不予行政许可的书面决定，并说明理由。八、申请单位凭受理通知书、申请单位介绍信和领取人身份证件领取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第一款申请从事放射卫生技术服务的机构应当向卫生行政部门提交以下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放射卫生技术服务机构资质审定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法人资格证明材料（复印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申请单位简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质量管理手册和程序文件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专业技术人员情况一览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专业技术人员的专业技术职称证书和培训考核证明（复印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相关仪器设备清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工作场所使用证明（房屋产权证明复印件或租赁合同复印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计量认证合格证书（复印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第一款卫生行政部门自接受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是否受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四条第一款卫生行政部门受理申请后，组织技术评审专家组进行技术评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九条卫生行政部门应当自收到技术评审专家组技术评审报告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是否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符合条件的，应当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不符合条件的，应当作出不予行政许可的书面决定，并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条申请单位凭受理通知书、申请单位介绍信和领取人身份证件领取资质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印发职业健康和公共卫生监督领域“证照分离”改革措施的通知》（国卫办法规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二）自</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起，不再要求申请个人剂量监测、放射防护器材和含放射性产品检测、医疗机构放射性危害评价等技术服务机构资质的申请人提供单位简介、质量管理手册和程序文件目录等材料，放射源诊疗技术和医用辐射机构许可的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省级卫生健康行政部门要调整完善放射卫生技术服务机构资质认可办事指南，切实精简申报材料。县级以上地方卫生健康行政部门要采取有效措施，优化放射源诊疗技术和医用辐射机构许可服务流程，压减审批时限，提高审批效率。</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第一款卫生行政部门自接受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是否受理的决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条从事放射卫生技术服务的机构，必须取得卫生部或者省级卫生行政部门颁发的《放射卫生技术服务机构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二条放射卫生技术服务机构资质证书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名称、法定代表人（负责人）或机构地址（路名、路牌）发生改变的，可以向原发证机关提出变更申请，并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 放射卫生技术服务机构资质变更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公安或工商部门出具的变更情况证明材料，或者单位主管（上级）部门出具的任命决定等证明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放射卫生技术服务机构资质证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变更其他核准项目的，需重新申请资质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资质证书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在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提出延续申请。延续申请需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放射卫生技术服务机构资质延续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法人资格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放射卫生技术服务机构资质证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取得放射卫生技术服务机构资质证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以来开展放射卫生技术服务工作的总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专业技术人员情况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相关仪器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申请放射卫生技术服务检测项目及其检测能力对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六条放射卫生技术服务机构可以跨地域开展相应工作，但应当向服务单位所在地省级卫生行政部门备案，并接受其监督检查。跨地域开展个人剂量监测服务的，监测结果报服务单位所在地省级卫生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八条放射卫生技术服务机构在年度内未开展技术服务工作的，年检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质证书上加盖年检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信息报送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做好职业卫生放射卫生技术服务信息报送管理工作的通知》（国卫办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四、职业卫生、放射卫生技术服务信息报告工作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正式开始。职业卫生、放射卫生技术服务机构首次登录信息系统后，应当核实资质认可基本信息，发现信息有误的应当及时联系省级卫生健康行政部门更正相关信息。职业卫生、放射卫生技术服务机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期间完成的技术服务项目，应当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完成信息报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之后完成的技术服务项目，应当于出具职业卫生、放射卫生技术服务报告后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完成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于出具放射卫生技术服务报告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完成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负责拟订职业卫生、放射卫生相关政策、标准并组织实施，国家疾控局负责职业卫生、放射卫生监督工作。县级以上地方人民政府卫生健康主管部门、疾病预防控制主管部门依职责承担辖区内放射卫生技术服务机构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nhc.gov.cn/zyjks/s3586s/202310/8fa23036bffd4b8488e70f318697f223/files/3b0d25fedfdb4e1dbcff4b1c8e88153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cp:lastModifiedBy>
  <cp:lastPrinted>2022-06-16T06:53:00Z</cp:lastPrinted>
  <dcterms:modified xsi:type="dcterms:W3CDTF">2023-10-17T05:48: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